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August 17, 202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>May 18, 2023 regular meeting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Highligh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ment of Investment Objectives – review and update as need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2Q2023 – CBIZ 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First Horiz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numPr>
          <w:ilvl w:val="1"/>
          <w:numId w:val="2"/>
        </w:numPr>
        <w:rPr/>
      </w:pPr>
      <w:r>
        <w:rPr/>
        <w:t>Fire and Police participant ques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Business – Investment Consulting Contract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November 16, 2023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49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3-08-14T19:24:00Z</dcterms:modified>
  <cp:revision>6</cp:revision>
  <dc:subject/>
  <dc:title>General Pension Board Meeting</dc:title>
</cp:coreProperties>
</file>